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98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anklin Gothic Book" w:hAnsi="Franklin Gothic Book" w:eastAsia="Times New Roman" w:cs="Californian FB"/>
                <w:b/>
                <w:b/>
                <w:lang w:val="de-DE" w:eastAsia="zh-CN"/>
              </w:rPr>
            </w:pPr>
            <w:r>
              <w:rPr>
                <w:rFonts w:eastAsia="Times New Roman" w:cs="Californian FB" w:ascii="Franklin Gothic Book" w:hAnsi="Franklin Gothic Book"/>
                <w:b/>
                <w:lang w:val="de-DE" w:eastAsia="zh-CN"/>
              </w:rPr>
              <w:t>Tipologi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anklin Gothic Book" w:hAnsi="Franklin Gothic Book" w:eastAsia="Times New Roman" w:cs="Californian FB"/>
                <w:lang w:val="de-DE" w:eastAsia="zh-CN"/>
              </w:rPr>
            </w:pPr>
            <w:r>
              <w:rPr>
                <w:rFonts w:eastAsia="Times New Roman" w:cs="Californian FB" w:ascii="Franklin Gothic Book" w:hAnsi="Franklin Gothic Book"/>
                <w:lang w:val="de-DE" w:eastAsia="zh-CN"/>
              </w:rPr>
              <w:t>Formazione FAD sincron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anklin Gothic Book" w:hAnsi="Franklin Gothic Book" w:eastAsia="Times New Roman" w:cs="Californian FB"/>
                <w:b/>
                <w:b/>
                <w:lang w:val="de-DE" w:eastAsia="zh-CN"/>
              </w:rPr>
            </w:pPr>
            <w:r>
              <w:rPr>
                <w:rFonts w:eastAsia="Times New Roman" w:cs="Californian FB" w:ascii="Franklin Gothic Book" w:hAnsi="Franklin Gothic Book"/>
                <w:b/>
                <w:lang w:val="de-DE" w:eastAsia="zh-CN"/>
              </w:rPr>
              <w:t>Piattaform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anklin Gothic Book" w:hAnsi="Franklin Gothic Book" w:eastAsia="Times New Roman" w:cs="Californian FB"/>
                <w:lang w:val="de-DE" w:eastAsia="zh-CN"/>
              </w:rPr>
            </w:pPr>
            <w:hyperlink r:id="rId2">
              <w:r>
                <w:rPr>
                  <w:rStyle w:val="InternetLink"/>
                  <w:rFonts w:eastAsia="Times New Roman" w:cs="Franklin Gothic Book" w:ascii="Franklin Gothic Book" w:hAnsi="Franklin Gothic Book"/>
                  <w:lang w:eastAsia="zh-CN"/>
                </w:rPr>
                <w:t>www.selperfad.it</w:t>
              </w:r>
            </w:hyperlink>
            <w:r>
              <w:rPr>
                <w:rFonts w:eastAsia="Times New Roman" w:cs="Franklin Gothic Book" w:ascii="Franklin Gothic Book" w:hAnsi="Franklin Gothic Book"/>
                <w:lang w:eastAsia="zh-CN"/>
              </w:rPr>
              <w:t xml:space="preserve"> tramite applicazione ZOOM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Franklin Gothic Book" w:hAnsi="Franklin Gothic Book" w:eastAsia="Times New Roman" w:cs="Californian FB"/>
                <w:b/>
                <w:b/>
                <w:lang w:val="de-DE" w:eastAsia="zh-CN"/>
              </w:rPr>
            </w:pPr>
            <w:r>
              <w:rPr>
                <w:rFonts w:eastAsia="Times New Roman" w:cs="Californian FB" w:ascii="Franklin Gothic Book" w:hAnsi="Franklin Gothic Book"/>
                <w:b/>
                <w:lang w:val="de-DE" w:eastAsia="zh-CN"/>
              </w:rPr>
              <w:t>Modalità di iscrizione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eastAsia="Times New Roman" w:cs="Franklin Gothic Book"/>
                <w:lang w:eastAsia="zh-CN"/>
              </w:rPr>
            </w:pPr>
            <w:r>
              <w:rPr>
                <w:rFonts w:eastAsia="Times New Roman" w:cs="Franklin Gothic Book" w:ascii="Franklin Gothic Book" w:hAnsi="Franklin Gothic Book"/>
                <w:lang w:eastAsia="zh-CN"/>
              </w:rPr>
              <w:t xml:space="preserve">Iscrizione obbligatoria tramite l’Area riservata del sito </w:t>
            </w:r>
            <w:hyperlink r:id="rId3">
              <w:r>
                <w:rPr>
                  <w:rStyle w:val="InternetLink"/>
                  <w:rFonts w:eastAsia="Times New Roman" w:cs="Franklin Gothic Book" w:ascii="Franklin Gothic Book" w:hAnsi="Franklin Gothic Book"/>
                  <w:lang w:eastAsia="zh-CN"/>
                </w:rPr>
                <w:t>www.psicosardegna.it</w:t>
              </w:r>
            </w:hyperlink>
            <w:r>
              <w:rPr>
                <w:rFonts w:eastAsia="Times New Roman" w:cs="Franklin Gothic Book" w:ascii="Franklin Gothic Book" w:hAnsi="Franklin Gothic Book"/>
                <w:lang w:eastAsia="zh-CN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Times New Roman" w:ascii="Verdana" w:hAnsi="Verdana"/>
          <w:b/>
          <w:sz w:val="18"/>
          <w:szCs w:val="18"/>
        </w:rPr>
        <w:t>Acquisizione competenze tecnico-professionali</w:t>
      </w:r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rso è finalizzato al fornire competenze teoriche sugli aspetti di cura e quelli psicoemotivi dei pazienti fragili con patologia oncologica. Sono contemplati l’inquadramento clinico e gli strumenti clinici operativi che, dalla diagnosi, accompagnano i pazienti oncologici nel percorso di cura e supporto psicologic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Verdana" w:ascii="Verdana" w:hAnsi="Verdana"/>
          <w:b/>
          <w:sz w:val="18"/>
          <w:szCs w:val="18"/>
        </w:rPr>
        <w:t>Acquisizione competenze di processo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rso sviluppa l’approccio psicologico attorno alla necessità di umanizzare i percorsi e di considerare l’importanza di una comunicazione relazionale efficace e attenta ai bisogni, ai vissuti e alle aspettative del paziente con diagnosi oncologic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quisizione competenze di siste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focalizza il corso sulla necessità di considerare che la psicologia è scienza e procede operativamente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ttenendosi alle buone prassi e linee guida specifiche per l’ambito oncologico. Il supporto psicologico non è semplice narrazione, ma è collocazione del vissuto in un assetto funzionale alla cura: dell’anima, del corpo e degli aspetti organizzativi della vita del malato oncologic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6"/>
        <w:gridCol w:w="3224"/>
        <w:gridCol w:w="2094"/>
      </w:tblGrid>
      <w:tr>
        <w:trPr>
          <w:trHeight w:val="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formativi</w:t>
            </w:r>
          </w:p>
        </w:tc>
      </w:tr>
      <w:tr>
        <w:trPr>
          <w:trHeight w:val="5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6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Francesca Tint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Attraversare la malattia: implicazioni psicosociali della malattia oncologica nelle fasi del percorso di c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teorica</w:t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7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Francesca Tint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Quando ad ammalarsi è un bambi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teorica</w:t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8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Francesca Tint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Malattia oncologica: malattia di famigl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teorica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– 1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Simona Cert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 psico-emotivi nel fine vi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teoric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ORI E RESP. SCIENTIFICO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b/>
          <w:i/>
          <w:sz w:val="16"/>
          <w:szCs w:val="16"/>
        </w:rPr>
        <w:t>NB: Responsabili scientifici e relatori devono possedere una esperienza minima di 5 anni come docente e/o esperienza professionale diretta nei temi oggetto dello specifico evento formativo ecm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60"/>
        <w:gridCol w:w="1236"/>
        <w:gridCol w:w="1275"/>
        <w:gridCol w:w="1843"/>
        <w:gridCol w:w="1310"/>
      </w:tblGrid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RUOLO </w:t>
            </w:r>
            <w:r>
              <w:rPr>
                <w:bCs/>
                <w:color w:val="000000"/>
                <w:sz w:val="18"/>
                <w:szCs w:val="18"/>
                <w:lang w:eastAsia="it-IT"/>
              </w:rPr>
              <w:t>(docente, relatore, moderator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QUALIFICA SCIENTIFICA 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ORCHEDD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esp. Scientific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CFNC76S41A192B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sicologa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RUBANU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MARIA GRAZ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esp. Scientific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RBNMGR76S61F979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sicologa Psicoterapeuta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INTI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FRANCES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Relatric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TNTFNC81R46B354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sicologa Psicoterapeuta</w:t>
            </w:r>
          </w:p>
        </w:tc>
      </w:tr>
      <w:tr>
        <w:trPr>
          <w:trHeight w:val="5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ER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IMO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Relatr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CRTSMN75C60B354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sicologa Psicoterapeu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120" w:after="0"/>
      <w:jc w:val="center"/>
      <w:rPr>
        <w:szCs w:val="16"/>
        <w:lang w:val="en-US" w:eastAsia="it-IT"/>
      </w:rPr>
    </w:pPr>
    <w:r>
      <w:rPr>
        <w:b/>
        <w:lang w:val="en-US" w:eastAsia="it-IT"/>
      </w:rPr>
      <w:t xml:space="preserve">SP srl </w:t>
    </w:r>
    <w:r>
      <w:rPr>
        <w:sz w:val="18"/>
        <w:szCs w:val="18"/>
        <w:lang w:val="en-US" w:eastAsia="it-IT"/>
      </w:rPr>
      <w:t>Provider ECM n° 41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szCs w:val="16"/>
        <w:lang w:eastAsia="it-IT"/>
      </w:rPr>
    </w:pPr>
    <w:r>
      <w:rPr>
        <w:sz w:val="18"/>
        <w:szCs w:val="18"/>
        <w:lang w:eastAsia="it-IT"/>
      </w:rPr>
      <w:t xml:space="preserve">Via Grecale n. 21 CA – Email: segreteria.ecm@selper.it - Web: www.selper.it </w:t>
    </w:r>
  </w:p>
  <w:p>
    <w:pPr>
      <w:pStyle w:val="Footer"/>
      <w:rPr>
        <w:szCs w:val="16"/>
        <w:lang w:eastAsia="it-IT"/>
      </w:rPr>
    </w:pPr>
    <w:r>
      <w:rPr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015</wp:posOffset>
          </wp:positionH>
          <wp:positionV relativeFrom="paragraph">
            <wp:posOffset>-313055</wp:posOffset>
          </wp:positionV>
          <wp:extent cx="1557020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OD. 02FAD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stract_Programm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v. 01 del 15/12/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ELLO ABSTRACT_PROGRAMMA EVENTO ECM FAD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bookmarkStart w:id="0" w:name="_Hlk153551946"/>
    <w:bookmarkStart w:id="1" w:name="_Hlk153551945"/>
    <w:bookmarkStart w:id="2" w:name="_Hlk71020965"/>
    <w:bookmarkStart w:id="3" w:name="_Hlk71020964"/>
    <w:bookmarkStart w:id="4" w:name="_Hlk71020963"/>
    <w:bookmarkStart w:id="5" w:name="_Hlk71020962"/>
    <w:bookmarkStart w:id="6" w:name="_Hlk68790430"/>
    <w:bookmarkStart w:id="7" w:name="_Hlk55309786"/>
    <w:bookmarkStart w:id="8" w:name="_Hlk55309785"/>
    <w:bookmarkStart w:id="9" w:name="_Hlk55309784"/>
    <w:bookmarkStart w:id="10" w:name="_Hlk55309783"/>
    <w:bookmarkStart w:id="11" w:name="_Hlk55309659"/>
    <w:bookmarkStart w:id="12" w:name="_Hlk55309658"/>
    <w:bookmarkStart w:id="13" w:name="_Hlk55309657"/>
    <w:bookmarkStart w:id="14" w:name="_Hlk55309656"/>
    <w:bookmarkStart w:id="15" w:name="_Hlk55309517"/>
    <w:bookmarkStart w:id="16" w:name="_Hlk55309516"/>
    <w:bookmarkStart w:id="17" w:name="_Hlk55309515"/>
    <w:bookmarkStart w:id="18" w:name="_Hlk55309514"/>
    <w:bookmarkStart w:id="19" w:name="_Hlk54859004"/>
    <w:bookmarkStart w:id="20" w:name="_Hlk54859003"/>
    <w:bookmarkStart w:id="21" w:name="_Hlk54859002"/>
    <w:bookmarkStart w:id="22" w:name="_Hlk54859001"/>
    <w:bookmarkStart w:id="23" w:name="_Hlk54859000"/>
    <w:bookmarkStart w:id="24" w:name="_Hlk54858999"/>
    <w:bookmarkStart w:id="25" w:name="_Hlk54858998"/>
    <w:bookmarkStart w:id="26" w:name="_Hlk54858997"/>
    <w:bookmarkEnd w:id="0"/>
    <w:bookmarkEnd w:id="1"/>
    <w:bookmarkEnd w:id="6"/>
    <w:r>
      <w:rPr>
        <w:rFonts w:cs="Arial" w:ascii="Arial" w:hAnsi="Arial"/>
        <w:b/>
        <w:sz w:val="28"/>
        <w:szCs w:val="28"/>
      </w:rPr>
      <w:t xml:space="preserve">LA PSICONCOLOGIA NELL’ INTEGRAZIONE DEI PERCORSI DI CURA </w:t>
    </w:r>
    <w:r>
      <w:rPr>
        <w:rFonts w:cs="Arial" w:ascii="Arial" w:hAnsi="Arial"/>
        <w:sz w:val="18"/>
        <w:szCs w:val="18"/>
      </w:rPr>
      <w:t>Professioni:</w:t>
    </w:r>
    <w:r>
      <w:rPr>
        <w:rFonts w:cs="Verdana" w:ascii="Verdana" w:hAnsi="Verdana"/>
        <w:color w:val="000000"/>
        <w:sz w:val="20"/>
        <w:szCs w:val="20"/>
        <w:shd w:fill="FEFEF9" w:val="clear"/>
      </w:rPr>
      <w:t xml:space="preserve"> </w:t>
    </w:r>
    <w:r>
      <w:rPr>
        <w:rFonts w:cs="Arial" w:ascii="Arial" w:hAnsi="Arial"/>
        <w:sz w:val="18"/>
        <w:szCs w:val="18"/>
      </w:rPr>
      <w:t>Psicologo, Psicologo Psicoterapeuta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bookmarkStart w:id="27" w:name="_Hlk68790430"/>
    <w:bookmarkEnd w:id="27"/>
    <w:r>
      <w:rPr>
        <w:rFonts w:cs="Arial" w:ascii="Arial" w:hAnsi="Arial"/>
        <w:sz w:val="18"/>
        <w:szCs w:val="18"/>
      </w:rPr>
      <w:t>n° partecipanti max 100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su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selperfad.it</w:t>
      </w:r>
    </w:hyperlink>
    <w:r>
      <w:rPr>
        <w:rFonts w:cs="Arial" w:ascii="Arial" w:hAnsi="Arial"/>
        <w:sz w:val="22"/>
        <w:szCs w:val="22"/>
      </w:rPr>
      <w:t xml:space="preserve"> </w:t>
    </w:r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Header"/>
      <w:jc w:val="center"/>
      <w:rPr/>
    </w:pPr>
    <w:bookmarkStart w:id="28" w:name="_Hlk68790670"/>
    <w:bookmarkStart w:id="29" w:name="_Hlk68790669"/>
    <w:bookmarkStart w:id="30" w:name="_Hlk68790515"/>
    <w:bookmarkStart w:id="31" w:name="_Hlk68790514"/>
    <w:bookmarkStart w:id="32" w:name="_Hlk68790455"/>
    <w:bookmarkStart w:id="33" w:name="_Hlk68790454"/>
    <w:r>
      <w:rPr>
        <w:rFonts w:cs="Arial" w:ascii="Arial" w:hAnsi="Arial"/>
        <w:b/>
        <w:bCs/>
        <w:sz w:val="24"/>
        <w:szCs w:val="24"/>
      </w:rPr>
      <w:t xml:space="preserve">29 novembre 2024 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bookmarkStart w:id="34" w:name="_Hlk55309786"/>
    <w:bookmarkStart w:id="35" w:name="_Hlk55309785"/>
    <w:bookmarkStart w:id="36" w:name="_Hlk55309784"/>
    <w:bookmarkStart w:id="37" w:name="_Hlk55309783"/>
    <w:bookmarkStart w:id="38" w:name="_Hlk55309659"/>
    <w:bookmarkStart w:id="39" w:name="_Hlk55309658"/>
    <w:bookmarkStart w:id="40" w:name="_Hlk55309657"/>
    <w:bookmarkStart w:id="41" w:name="_Hlk55309656"/>
    <w:bookmarkStart w:id="42" w:name="_Hlk55309517"/>
    <w:bookmarkStart w:id="43" w:name="_Hlk55309516"/>
    <w:bookmarkStart w:id="44" w:name="_Hlk55309515"/>
    <w:bookmarkStart w:id="45" w:name="_Hlk55309514"/>
    <w:r>
      <w:rPr>
        <w:rFonts w:cs="Arial" w:ascii="Arial" w:hAnsi="Arial"/>
        <w:b/>
        <w:bCs/>
        <w:sz w:val="24"/>
        <w:szCs w:val="24"/>
      </w:rPr>
      <w:t>in modalità sincrona</w:t>
    </w:r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  <w:b/>
        <w:bCs/>
        <w:sz w:val="24"/>
        <w:szCs w:val="24"/>
      </w:rPr>
      <w:t xml:space="preserve"> con zoom</w:t>
    </w:r>
    <w:bookmarkEnd w:id="2"/>
    <w:bookmarkEnd w:id="3"/>
    <w:bookmarkEnd w:id="4"/>
    <w:bookmarkEnd w:id="5"/>
    <w:bookmarkEnd w:id="28"/>
    <w:bookmarkEnd w:id="29"/>
    <w:bookmarkEnd w:id="30"/>
    <w:bookmarkEnd w:id="31"/>
    <w:bookmarkEnd w:id="32"/>
    <w:bookmarkEnd w:id="33"/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6" w:name="_Hlk153551946"/>
    <w:bookmarkStart w:id="47" w:name="_Hlk153551945"/>
    <w:bookmarkStart w:id="48" w:name="_Hlk153551946"/>
    <w:bookmarkStart w:id="49" w:name="_Hlk153551945"/>
    <w:bookmarkEnd w:id="48"/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437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libero1">
    <w:name w:val="font-libero1"/>
    <w:qFormat/>
    <w:rPr>
      <w:rFonts w:ascii="Verdana" w:hAnsi="Verdana" w:cs="Verdana"/>
      <w:color w:val="62849F"/>
      <w:sz w:val="16"/>
      <w:szCs w:val="16"/>
    </w:rPr>
  </w:style>
  <w:style w:type="character" w:styleId="Esitoevetitolo">
    <w:name w:val="esitoevetitolo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delblocco1">
    <w:name w:val="Testo del blocco1"/>
    <w:basedOn w:val="Normal"/>
    <w:qFormat/>
    <w:pPr>
      <w:spacing w:lineRule="auto" w:line="360" w:before="0" w:after="0"/>
      <w:ind w:left="567" w:righ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tabella">
    <w:name w:val="Testo tabella"/>
    <w:basedOn w:val="Normal"/>
    <w:qFormat/>
    <w:pPr>
      <w:tabs>
        <w:tab w:val="clear" w:pos="708"/>
        <w:tab w:val="left" w:pos="4560" w:leader="none"/>
      </w:tabs>
      <w:suppressAutoHyphens w:val="false"/>
      <w:spacing w:before="100" w:after="100"/>
      <w:ind w:left="20" w:right="20" w:hanging="0"/>
      <w:jc w:val="left"/>
    </w:pPr>
    <w:rPr>
      <w:rFonts w:ascii="Helvetica" w:hAnsi="Helvetic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perfad.it/" TargetMode="External"/><Relationship Id="rId3" Type="http://schemas.openxmlformats.org/officeDocument/2006/relationships/hyperlink" Target="http://www.psicosarde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lperfa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6:00Z</dcterms:created>
  <dc:creator>Preferred Customer</dc:creator>
  <dc:description/>
  <cp:keywords/>
  <dc:language>en-US</dc:language>
  <cp:lastModifiedBy>SP srl Risorse Umane</cp:lastModifiedBy>
  <cp:lastPrinted>2021-08-11T11:55:00Z</cp:lastPrinted>
  <dcterms:modified xsi:type="dcterms:W3CDTF">2024-10-28T10:01:00Z</dcterms:modified>
  <cp:revision>23</cp:revision>
  <dc:subject/>
  <dc:title> </dc:title>
</cp:coreProperties>
</file>